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1612-2108/2025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6912-10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 22 сентября 2025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викова Михаила Дмитри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работающего </w:t>
      </w:r>
      <w:r>
        <w:rPr/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/>
        <w:t>***</w:t>
      </w:r>
      <w:r>
        <w:rPr>
          <w:sz w:val="25"/>
          <w:szCs w:val="25"/>
        </w:rPr>
        <w:t xml:space="preserve">, фактическ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21.09.2025 г. около 21 час. 30 мин. в городе Нижневартовске на СОНТ «Буровик», тер. 12, Новиков М.Д., не имея права управления транспортными средствами, находясь в состоянии опьянения, в нарушение п. 2.1.1 и 2.7 Правил дорожного движения РФ, управлял мотоциклом «Урал ИМЗ» без государственного регистрационного зна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рассмотрении дела Новиков М.Д. вину в совершении правонарушения при указанных обстоятельствах призна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Новикова М.Д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88238 от 21.09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128717 от 21.09.2025 г. об отстранении от управления транспортным средством, согласно которому правонарушитель был отстранен от управления мотоциклом по причине наличия у него признаков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 86 ГП № 076616 от 21.09.2025 г. освидетельствования на состояние алкогольного опьянения, которым с применением технического средства измерения установлено нахождение правонарушителя в состоянии алкогольного опьянения, с чем Новиков М.Д., согласился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правонарушителя концентрация абсолютного этилового спирта в выдыхаемом воздухе составила 0,045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ОГ № 174569 о задержании транспортного средства от 21.09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ХА № 122954 об административном задержании от 21.09.2025 г.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а ИДПС ОР ДПС ГИБДД УМВД по городу Нижневартовску по обстоятельствам выявленного правонарушения от 21.09.2025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ИАЗ ОР ДПС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управления транспортным средством и порядок прохождения Новиковым М.Д. освидетельствования на состояние алкогольного опьянения, нахождение его в состоянии алкогольного опьянения, согласие правонарушителя с результатом освидетель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Новикова М.Д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Новикова Михаила Дмитриевича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рок отбывания наказания Новикова Михаила Дмитриевича исчислять с момента административного задержания с 21 час. 50 мин. 21.09.2025  г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лучае невозможности немедленного исполнения наказания срок административного ареста Новикова Михаила Дмитриевича 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